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okyo Hot n0802 - </w:t>
      </w:r>
      <w:r>
        <w:rPr>
          <w:sz w:val="48"/>
          <w:szCs w:val="48"/>
        </w:rPr>
        <w:t>东京热夏夜未央探秘</w:t>
      </w:r>
      <w:r>
        <w:rPr>
          <w:sz w:val="48"/>
          <w:szCs w:val="48"/>
        </w:rPr>
        <w:t>N0802</w:t>
      </w:r>
      <w:r>
        <w:rPr>
          <w:sz w:val="48"/>
          <w:szCs w:val="48"/>
        </w:rPr>
        <w:t>系列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夏夜未央：探秘</w:t>
      </w:r>
      <w:r>
        <w:rPr>
          <w:sz w:val="32"/>
          <w:szCs w:val="32"/>
        </w:rPr>
        <w:t>N0802</w:t>
      </w:r>
      <w:r>
        <w:rPr>
          <w:sz w:val="32"/>
          <w:szCs w:val="32"/>
        </w:rPr>
        <w:t>系列的魅力</w:t>
      </w:r>
      <w:r>
        <w:rPr>
          <w:sz w:val="32"/>
          <w:szCs w:val="32"/>
        </w:rPr>
        <w:t>&lt;/p&gt;&lt;p&gt;&lt;img src="/static-img/Z_Jlmj3Md_Zjj9kvXdseJOGQkQsKiruhFr-vpP2pRjHOwXoK3t4XL38rxd1rZjjQ.jpg"&gt;&lt;/p&gt;&lt;p&gt;</w:t>
      </w:r>
      <w:r>
        <w:rPr>
          <w:sz w:val="32"/>
          <w:szCs w:val="32"/>
        </w:rPr>
        <w:t>在这个炎热的夏天，东京不仅是亚洲最大的城市，也是世界上最受欢迎的旅游目的地之一。每当夜幕降临，这座繁华都市似乎变成了一个梦幻世界，每个角落都充满了无限可能和惊喜。而在这些热闹中，</w:t>
      </w:r>
      <w:r>
        <w:rPr>
          <w:sz w:val="32"/>
          <w:szCs w:val="32"/>
        </w:rPr>
        <w:t>Tokyo Hot N0802</w:t>
      </w:r>
      <w:r>
        <w:rPr>
          <w:sz w:val="32"/>
          <w:szCs w:val="32"/>
        </w:rPr>
        <w:t>这款产品吸引着越来越多的人群。</w:t>
      </w:r>
      <w:r>
        <w:rPr>
          <w:sz w:val="32"/>
          <w:szCs w:val="32"/>
        </w:rPr>
        <w:t>&lt;/p&gt;&lt;p&gt;Tokyo Hot N0802</w:t>
      </w:r>
      <w:r>
        <w:rPr>
          <w:sz w:val="32"/>
          <w:szCs w:val="32"/>
        </w:rPr>
        <w:t>是一款专为夏季设计的防晒霜，它不仅拥有高效保护大气层，有效阻挡</w:t>
      </w:r>
      <w:r>
        <w:rPr>
          <w:sz w:val="32"/>
          <w:szCs w:val="32"/>
        </w:rPr>
        <w:t>UV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UVB</w:t>
      </w:r>
      <w:r>
        <w:rPr>
          <w:sz w:val="32"/>
          <w:szCs w:val="32"/>
        </w:rPr>
        <w:t>辐射，更重要的是它以其独特的香味和轻盈感获得了消费者的青睐。在东京街头巷尾，无论是年轻人还是老年人，都能看到人们手持这款防晒霜悠闲地漫步。</w:t>
      </w:r>
      <w:r>
        <w:rPr>
          <w:sz w:val="32"/>
          <w:szCs w:val="32"/>
        </w:rPr>
        <w:t>&lt;/p&gt;&lt;p&gt;&lt;img src="/static-img/FIuUccK_RoslvkvRun-w8uGQkQsKiruhFr-vpP2pRjHwCF424wuMZZ_Nd-gk7niQkhrX7Te_U1qUyfYiR1cBHC5NQdLYHBwrd_OT62BcjGAFEwRZW9d0PgSwOPlC2pERdByqoVCXV_HyDRyfISsFmmzHr1sTA_gh1ck6dKLANCPB2VqfaRotrSa4MHZNVHTY.jpg"&gt;&lt;/p&gt;&lt;p&gt;</w:t>
      </w:r>
      <w:r>
        <w:rPr>
          <w:sz w:val="32"/>
          <w:szCs w:val="32"/>
        </w:rPr>
        <w:t>除了防晒功能外，</w:t>
      </w:r>
      <w:r>
        <w:rPr>
          <w:sz w:val="32"/>
          <w:szCs w:val="32"/>
        </w:rPr>
        <w:t>Tokyo Hot N0802</w:t>
      </w:r>
      <w:r>
        <w:rPr>
          <w:sz w:val="32"/>
          <w:szCs w:val="32"/>
        </w:rPr>
        <w:t>还具有一些特别之处，比如它含有天然植物提取物，可以促进皮肤健康，还具有淡雅且不刺激人的香味，使得使用者即便长时间暴露在阳光下也不感到腻烦。此外，由于其小巧玲珑，便于携带，因此也成为了许多户外运动爱好者的必备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我们采访了一些经常出现在东京街头的人士，他们对</w:t>
      </w:r>
      <w:r>
        <w:rPr>
          <w:sz w:val="32"/>
          <w:szCs w:val="32"/>
        </w:rPr>
        <w:t>Tokyo Hot N0802</w:t>
      </w:r>
      <w:r>
        <w:rPr>
          <w:sz w:val="32"/>
          <w:szCs w:val="32"/>
        </w:rPr>
        <w:t>给予了高度评价。比如，一位名叫</w:t>
      </w:r>
      <w:r>
        <w:rPr>
          <w:sz w:val="32"/>
          <w:szCs w:val="32"/>
        </w:rPr>
        <w:t>Yui</w:t>
      </w:r>
      <w:r>
        <w:rPr>
          <w:sz w:val="32"/>
          <w:szCs w:val="32"/>
        </w:rPr>
        <w:t>的小女孩，她说：“我喜欢这个防晒霜，因为它既不会让我的皮肤油腻，又能让我感觉到安全。”而一位名叫</w:t>
      </w:r>
      <w:r>
        <w:rPr>
          <w:sz w:val="32"/>
          <w:szCs w:val="32"/>
        </w:rPr>
        <w:t>Taro</w:t>
      </w:r>
      <w:r>
        <w:rPr>
          <w:sz w:val="32"/>
          <w:szCs w:val="32"/>
        </w:rPr>
        <w:t>的大男孩则说道：“虽然我平时很少用这种东西，但每次去海边玩的时候，我都会带上这瓶防晒霜。”</w:t>
      </w:r>
      <w:r>
        <w:rPr>
          <w:sz w:val="32"/>
          <w:szCs w:val="32"/>
        </w:rPr>
        <w:t>&lt;/p&gt;&lt;p&gt;&lt;img src="/static-img/VHi-IkvXBnOkz4uN2VJcZ-GQkQsKiruhFr-vpP2pRjHwCF424wuMZZ_Nd-gk7niQkhrX7Te_U1qUyfYiR1cBHC5NQdLYHBwrd_OT62BcjGAFEwRZW9d0PgSwOPlC2pERdByqoVCXV_HyDRyfISsFmmzHr1sTA_gh1ck6dKLANCPB2VqfaRotrSa4MHZNVHTY.jpg"&gt;&lt;/p&gt;&lt;p&gt;</w:t>
      </w:r>
      <w:r>
        <w:rPr>
          <w:sz w:val="32"/>
          <w:szCs w:val="32"/>
        </w:rPr>
        <w:t>从这些真实案例可以看出，</w:t>
      </w:r>
      <w:r>
        <w:rPr>
          <w:sz w:val="32"/>
          <w:szCs w:val="32"/>
        </w:rPr>
        <w:t>Tokyo Hot N0802</w:t>
      </w:r>
      <w:r>
        <w:rPr>
          <w:sz w:val="32"/>
          <w:szCs w:val="32"/>
        </w:rPr>
        <w:t>确实是一款非常受欢迎并且实用的护肤产品，不仅能够提供有效的日常护理，同时也是一个完美的旅行伴侣。所以，如果你计划前往东京或者任何需要面对强烈阳光的地方，不妨尝试一下</w:t>
      </w:r>
      <w:r>
        <w:rPr>
          <w:sz w:val="32"/>
          <w:szCs w:val="32"/>
        </w:rPr>
        <w:t>Tokyo Hot N0802</w:t>
      </w:r>
      <w:r>
        <w:rPr>
          <w:sz w:val="32"/>
          <w:szCs w:val="32"/>
        </w:rPr>
        <w:t>，让你的夏日更加自信与精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炎热的心跳节奏中，只要你手里拿着那瓶透明玻璃瓶里的神奇液体，你就拥有了抵御酷暑、享受城市魅力的钥匙。那么，让我们一起走进那个只有夜晚才能见到的、但又永远不会消失的地球——我们的</w:t>
      </w:r>
      <w:r>
        <w:rPr>
          <w:sz w:val="32"/>
          <w:szCs w:val="32"/>
        </w:rPr>
        <w:t>Summer Night in Tokyo</w:t>
      </w:r>
      <w:r>
        <w:rPr>
          <w:sz w:val="32"/>
          <w:szCs w:val="32"/>
        </w:rPr>
        <w:t>！</w:t>
      </w:r>
      <w:r>
        <w:rPr>
          <w:sz w:val="32"/>
          <w:szCs w:val="32"/>
        </w:rPr>
        <w:t xml:space="preserve">&lt;/p&gt;&lt;p&gt;&lt;img src="/static-img/Lo2f4tSFj01hoSUMJidv7uGQkQsKiruhFr-vpP2pRjHwCF424wuMZZ_Nd-gk7niQkhrX7Te_U1qUyfYiR1cBHC5NQdLYHBwrd_OT62BcjGAFEwRZW9d0PgSwOPlC2pERdByqoVCXV_HyDRyfISsFmmzHr1sTA_gh1ck6dKLANCPB2VqfaRotrSa4MHZNVHTY.jpg"&gt;&lt;/p&gt;&lt;p&gt;&lt;a href = "/doc/438708-Tokyo Hot n0802 - </w:t>
      </w:r>
      <w:r>
        <w:rPr>
          <w:sz w:val="32"/>
          <w:szCs w:val="32"/>
        </w:rPr>
        <w:t>东京热夏夜未央探秘</w:t>
      </w:r>
      <w:r>
        <w:rPr>
          <w:sz w:val="32"/>
          <w:szCs w:val="32"/>
        </w:rPr>
        <w:t>N0802</w:t>
      </w:r>
      <w:r>
        <w:rPr>
          <w:sz w:val="32"/>
          <w:szCs w:val="32"/>
        </w:rPr>
        <w:t>系列的魅力</w:t>
      </w:r>
      <w:r>
        <w:rPr>
          <w:sz w:val="32"/>
          <w:szCs w:val="32"/>
        </w:rPr>
        <w:t xml:space="preserve">.doc" rel="alternate" download="438708-Tokyo Hot n0802 - </w:t>
      </w:r>
      <w:r>
        <w:rPr>
          <w:sz w:val="32"/>
          <w:szCs w:val="32"/>
        </w:rPr>
        <w:t>东京热夏夜未央探秘</w:t>
      </w:r>
      <w:r>
        <w:rPr>
          <w:sz w:val="32"/>
          <w:szCs w:val="32"/>
        </w:rPr>
        <w:t>N0802</w:t>
      </w:r>
      <w:r>
        <w:rPr>
          <w:sz w:val="32"/>
          <w:szCs w:val="32"/>
        </w:rPr>
        <w:t>系列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